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NL Maintn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ed Radome and drained the lines.  Found water in the center line (purple), top (red) and Bottom (orange). Drained water from all l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nge line looked like the union was cross threaded at the joint into the line.  Undid and re connected. Recommend replacing unions with metal if possi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41:00Z</dcterms:created>
  <dc:creator>jcowan</dc:creator>
  <dc:description/>
  <cp:keywords/>
  <dc:language>en-US</dc:language>
  <cp:lastModifiedBy>jcowan</cp:lastModifiedBy>
  <dcterms:modified xsi:type="dcterms:W3CDTF">2009-01-27T16:43:00Z</dcterms:modified>
  <cp:revision>3</cp:revision>
  <dc:subject/>
  <dc:title>This is a Shell document</dc:title>
</cp:coreProperties>
</file>