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ago Pago Maintenance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ened the Radome, had water in the Red line (top) in the drain line.  Also a small drop in the purple line on the transducer side of the T.  I will try and suck the water to the other side of the 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ined those two l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as not able to get the water on the top of the T but it is not blocking the li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49:00Z</dcterms:created>
  <dc:creator>jcowan</dc:creator>
  <dc:description/>
  <cp:keywords/>
  <dc:language>en-US</dc:language>
  <cp:lastModifiedBy>jcowan</cp:lastModifiedBy>
  <dcterms:modified xsi:type="dcterms:W3CDTF">2009-01-27T17:53:00Z</dcterms:modified>
  <cp:revision>3</cp:revision>
  <dc:subject/>
  <dc:title>This is a Shell document</dc:title>
</cp:coreProperties>
</file>